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ỦY BAN NHÂN DÂN QUẬN 10</w:t>
        <w:tab/>
      </w:r>
      <w:r>
        <w:rPr>
          <w:b/>
          <w:bCs/>
          <w:sz w:val="24"/>
          <w:szCs w:val="24"/>
        </w:rPr>
        <w:t xml:space="preserve">         CỘNG HÒA XÃ HỘI CHỦ NGHĨA VIỆT NAM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bCs/>
        </w:rPr>
        <w:t>TRƯỜNG MẦM NON PHƯỜNG 13</w:t>
      </w:r>
      <w:r>
        <w:rPr/>
        <w:tab/>
        <w:tab/>
      </w:r>
      <w:r>
        <w:rPr>
          <w:b/>
        </w:rPr>
        <w:t>Độc lập – Tự do – Hạnh phúc</w:t>
      </w:r>
    </w:p>
    <w:p>
      <w:pPr>
        <w:pStyle w:val="Normal"/>
        <w:spacing w:before="200" w:after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52705</wp:posOffset>
                </wp:positionV>
                <wp:extent cx="899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4.15pt" to="126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52705</wp:posOffset>
                </wp:positionV>
                <wp:extent cx="2105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4.15pt" to="41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ố: 62/MNP13</w:t>
        <w:tab/>
        <w:tab/>
        <w:tab/>
        <w:t xml:space="preserve">      </w:t>
      </w:r>
      <w:r>
        <w:rPr>
          <w:i/>
          <w:szCs w:val="28"/>
        </w:rPr>
        <w:t>Quận 10, ngày 24 tháng 7 năm 2018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2703195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</w:rPr>
                              <w:t>V/v đề nghị thành lập Hội đồng Tuyển dụng viên chức và Ban kiểm tra sát hạch năm học 2018 – 2019 của trường Mầm non Phường 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66.25pt;mso-wrap-distance-left:9.05pt;mso-wrap-distance-right:9.05pt;mso-wrap-distance-top:0pt;mso-wrap-distance-bottom:0pt;margin-top:6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iCs/>
                          <w:sz w:val="24"/>
                        </w:rPr>
                        <w:t>V/v đề nghị thành lập Hội đồng Tuyển dụng viên chức và Ban kiểm tra sát hạch năm học 2018 – 2019 của trường Mầm non Phường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  <w:sz w:val="28"/>
          <w:szCs w:val="28"/>
        </w:rPr>
        <w:t>:  Phòng Giáo dục và Đào tạo Quận 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Căn cứ văn bản hợp nhất số 04/VBHN-BGDĐT ngày 24 tháng 12 năm 2015 của Bộ trưởng Bộ Giáo dục và Đào tạo, Quyết định ban hành Điều lệ trường Mầm non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ăn cứ Công văn số 602/GDĐT ngày 29 tháng 6 năm 2018 của của Phòng Giáo dục và Đào tạo Quận 10 về hướng dẫn các đơn vị công lập thực hiện công tác </w:t>
      </w:r>
      <w:r>
        <w:rPr>
          <w:color w:val="000000"/>
          <w:sz w:val="28"/>
          <w:szCs w:val="28"/>
        </w:rPr>
        <w:t>Tuyển dụng viên chức tại các đơn vị thuộc Ngành Giáo dục và Đào tạo Quận 10 năm học 2018 - 201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ăn cứ Kế hoạch số 693/GDĐT </w:t>
      </w:r>
      <w:r>
        <w:rPr>
          <w:iCs/>
          <w:sz w:val="28"/>
          <w:szCs w:val="28"/>
        </w:rPr>
        <w:t xml:space="preserve">ngày 17 tháng 7 năm 2018 </w:t>
      </w:r>
      <w:r>
        <w:rPr>
          <w:sz w:val="28"/>
          <w:szCs w:val="28"/>
        </w:rPr>
        <w:t xml:space="preserve">của Phòng Giáo dục và Đào tạo Quận 10 về </w:t>
      </w:r>
      <w:r>
        <w:rPr>
          <w:color w:val="000000"/>
          <w:sz w:val="28"/>
          <w:szCs w:val="28"/>
        </w:rPr>
        <w:t>Tuyển dụng viên chức tại các đơn vị thuộc Ngành Giáo dục và Đào tạo Quận 10 năm học 2018 - 2019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ăn cứ Kế hoạch số 56/KH-MNP13 </w:t>
      </w:r>
      <w:r>
        <w:rPr>
          <w:iCs/>
          <w:sz w:val="28"/>
          <w:szCs w:val="28"/>
        </w:rPr>
        <w:t xml:space="preserve">ngày 03 tháng 7 năm 2018 </w:t>
      </w:r>
      <w:r>
        <w:rPr>
          <w:sz w:val="28"/>
          <w:szCs w:val="28"/>
        </w:rPr>
        <w:t xml:space="preserve">của trường Mầm non Phường 13 về </w:t>
      </w:r>
      <w:r>
        <w:rPr>
          <w:color w:val="000000"/>
          <w:sz w:val="28"/>
          <w:szCs w:val="28"/>
        </w:rPr>
        <w:t>Tuyển dụng viên chức của trường Mầm non Phường 13 năm học 2018 - 201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Trường Mầm non Phường 13 kính đề nghị Phòng Giáo dục và Đào tạo Quận 10 ra Quyết định thành lập Hội đồng </w:t>
      </w:r>
      <w:r>
        <w:rPr>
          <w:iCs/>
          <w:sz w:val="28"/>
          <w:szCs w:val="28"/>
        </w:rPr>
        <w:t>Tuyển dụng viên chức và Ban kiểm tra sát hạch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ăm học 2018 - 2019 cho </w:t>
      </w:r>
      <w:r>
        <w:rPr>
          <w:sz w:val="28"/>
          <w:szCs w:val="28"/>
        </w:rPr>
        <w:t>trường Mầm non Phường 13 (</w:t>
      </w:r>
      <w:r>
        <w:rPr>
          <w:i/>
          <w:sz w:val="28"/>
          <w:szCs w:val="28"/>
        </w:rPr>
        <w:t>theo danh sách đính kèm</w:t>
      </w:r>
      <w:r>
        <w:rPr>
          <w:sz w:val="28"/>
          <w:szCs w:val="28"/>
        </w:rPr>
        <w:t>).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ơi nhậ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HIỆU TRƯỞNG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òng GD&amp;ĐT Quận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ưu VT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Trần Thị Kim Q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ỦY BAN NHÂN DÂN QUẬN 10</w:t>
      </w:r>
      <w:r>
        <w:rPr>
          <w:b/>
          <w:bCs/>
          <w:sz w:val="24"/>
          <w:szCs w:val="24"/>
        </w:rPr>
        <w:tab/>
        <w:t xml:space="preserve">         CỘNG HÒA XÃ HỘI CHỦ NGHĨA VIỆT NAM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bCs/>
        </w:rPr>
        <w:t>TRƯỜNG MẦM NON PHƯỜNG 13</w:t>
      </w:r>
      <w:r>
        <w:rPr/>
        <w:tab/>
        <w:tab/>
      </w:r>
      <w:r>
        <w:rPr>
          <w:b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45720</wp:posOffset>
                </wp:positionV>
                <wp:extent cx="969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3.6pt" to="130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45720</wp:posOffset>
                </wp:positionV>
                <wp:extent cx="2189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.6pt" to="424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Quận 10, ngày 24 tháng 7 năm 2018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ỘI ĐỒNG TUYỂN DỤNG VIÊN CHỨC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Đính kèm theo Công văn số 62/MNP13 ngày 24 tháng 7 năm 2018 củ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ường Mầm non Phường 13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à Trần Thị Kim Quyên</w:t>
        <w:tab/>
        <w:t xml:space="preserve">       BTCB - Hiệu trưởng             Chủ tịch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à Trần Thị Ngọc Huyền</w:t>
        <w:tab/>
        <w:t xml:space="preserve">       Phó hiệu trưởng</w:t>
        <w:tab/>
        <w:tab/>
        <w:t xml:space="preserve">   Phó chủ tịch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Bà Võ Anh Thư   </w:t>
        <w:tab/>
        <w:t xml:space="preserve">                 Phó hiệu trưởng</w:t>
        <w:tab/>
        <w:t xml:space="preserve">             Ủy viên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à Vương Ánh Chi</w:t>
        <w:tab/>
        <w:t xml:space="preserve">       GV-ĐD.BCH Công đoàn</w:t>
        <w:tab/>
        <w:t xml:space="preserve">   Thư ký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à Nguyễn Thị Phương Thảo</w:t>
        <w:tab/>
        <w:t>Kế toán trưởng</w:t>
        <w:tab/>
        <w:t xml:space="preserve">             Ủy v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KIỂM TRA SÁT HẠ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Bà Trần Thị Kim Quyên</w:t>
        <w:tab/>
        <w:t xml:space="preserve">       BTCB - Hiệu trưởng </w:t>
        <w:tab/>
        <w:t>Trưởng ban</w:t>
        <w:tab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à Trần Thị Ngọc Huyền</w:t>
        <w:tab/>
        <w:t xml:space="preserve">       Phó hiệu trưởng</w:t>
        <w:tab/>
        <w:tab/>
        <w:t xml:space="preserve"> Thành viê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à Võ Anh Thư   </w:t>
        <w:tab/>
        <w:t xml:space="preserve">                  Phó hiệu trưởng</w:t>
        <w:tab/>
        <w:t xml:space="preserve">            Thành viên</w:t>
      </w:r>
    </w:p>
    <w:p>
      <w:pPr>
        <w:pStyle w:val="ListParagraph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ộ phận giúp việc, xem xét hồ sơ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à Nguyễn Thị Phương Thảo</w:t>
        <w:tab/>
        <w:t>Kế toán trưở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                   </w:t>
      </w:r>
      <w:r>
        <w:rPr>
          <w:b/>
          <w:sz w:val="28"/>
          <w:szCs w:val="24"/>
        </w:rPr>
        <w:t>HIỆU TRƯỞNG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Phòng GD&amp;ĐT Quận 10;</w:t>
      </w:r>
    </w:p>
    <w:p>
      <w:pPr>
        <w:pStyle w:val="Normal"/>
        <w:rPr/>
      </w:pPr>
      <w:r>
        <w:rPr>
          <w:sz w:val="22"/>
          <w:szCs w:val="28"/>
        </w:rPr>
        <w:t>- Lưu VT.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Trần Thị Kim Q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 w:before="120" w:after="120"/>
        <w:rPr/>
      </w:pPr>
      <w:r>
        <w:rPr/>
      </w:r>
    </w:p>
    <w:sectPr>
      <w:type w:val="nextPage"/>
      <w:pgSz w:w="11906" w:h="16838"/>
      <w:pgMar w:left="1588" w:right="102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2:00Z</dcterms:created>
  <dc:creator>pc</dc:creator>
  <dc:description/>
  <cp:keywords/>
  <dc:language>en-US</dc:language>
  <cp:lastModifiedBy>pc1</cp:lastModifiedBy>
  <cp:lastPrinted>2018-07-24T15:46:00Z</cp:lastPrinted>
  <dcterms:modified xsi:type="dcterms:W3CDTF">2018-07-24T08:55:00Z</dcterms:modified>
  <cp:revision>7</cp:revision>
  <dc:subject/>
  <dc:title/>
</cp:coreProperties>
</file>